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s6.btgff.topas6.btgff.top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